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1.10.2019 г.  №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682/1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Главы Октябрьского муниципального района</w:t>
        <w:br/>
        <w:t>от 14.02.2018 года № 106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</w:t>
        <w:br/>
        <w:t>«Социальная поддержка граждан</w:t>
        <w:br/>
        <w:t>Октябрьского муниципального района»</w:t>
        <w:br/>
        <w:t>на 2018-2020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, Администрация Октябрьского муниципального района</w:t>
        <w:br/>
        <w:tab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 на 2018-2020 годы, утвержденную постановлением Администрации Октябрьского муниципального района от 14.02.2018 г.   № 106 следующие изменения: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) В паспорте программы строку «Объем бюджетных ассигнований программы» изложить в новой редакции: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4"/>
        <w:gridCol w:w="7139"/>
        <w:gridCol w:w="37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гнозируемый объем финансирования Программы за счет средств федерального, областного и местного бюджетов составляет   598 349, 2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год – 191 696, 5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 – 205 906, 2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 год – 200 746, 5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80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66,9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787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5 684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 768,3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 542,7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 812,5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 927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48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3 492,7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82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0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112,0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 281,2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229,4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96,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5 906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 746,5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Раздел V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 общий объем средств на реализацию мероприятий Программы по предварительным расчетам ожидается 598 349, 24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- 104 704,87 тыс. рублей, областного бюджета – 490 203,87тыс. рублей и местного бюджета – 3 440,50 тыс. рублей. Прогнозируемые источники финансирования Программы приведены в таблице 1, объемы финансирования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 44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 63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203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660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64 257,80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 704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5 610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6 488,7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349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5 906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69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е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349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5 906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. 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372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566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 24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5 684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7 768,3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282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4 812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0 927,60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 762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 49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</w:tr>
      <w:tr>
        <w:trPr>
          <w:trHeight w:val="113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. «Социальная поддержка инвалидов в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622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0 281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2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г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19 год и на плановый период 2020 и 2021 годов» от 29.11.2018 г. № 4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Программы по предварительным расчетам ожидается 598 349, 24 тыс. рублей за счет средств федерального, областного и местного бюджета. Прогнозируемые объемы и источники финансирования Программы приведены в таблице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3372,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566,95 тыс. рублей, в 2020 году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71240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61265,0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20231,20 тыс. рублей, в 2020 году - в сумме 21007,00 тыс. рублей; за счет областного бюджета в сумме 109975,53 тыс. рублей, в том числе: в 2018 году 37760,73 тыс. рублей, в 2019 году в сумме 35453,50 тыс. рублей в 2020 году – в сумме 36761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238282,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43439,8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5379,50 тыс. рублей, в 2020 году - в сумме 15481,70 тыс. рублей; за счет областного бюджета в сумме 194843,05 тыс. рублей, в том числе: в 2018 году 59964,12 тыс. рублей, в 2019 году в сумме 69433,03 тыс. рублей в 2020 году – в сумме 65445,9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2 762,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 448,62 тыс. рублей, в 2019 году в сумме 3 492,72 тыс. рублей, в 2020 году - в сумме       5 821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инвалидов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68,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68,05 тыс. рублей, в 2020 году -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72 622,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0 281,28 тыс. рублей, в 2020 году - в сумме     56 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оциальная поддержка отдельных категорий граждан  Октябрьского муниципального района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6"/>
        <w:gridCol w:w="7146"/>
        <w:gridCol w:w="35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местного бюджетов составляет   3 372,4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05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566,95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0,00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3 372,45 тыс. рублей, подпрограмма реализуется полностью за счет районного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  <w:lang w:eastAsia="en-US"/>
              </w:rPr>
              <w:t>3 372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6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  <w:lang w:eastAsia="en-US"/>
              </w:rPr>
              <w:t>3 372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8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6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11"/>
        <w:gridCol w:w="3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19 год и на плановый период 2020 и 2021 годов» от 29.11.2018 г. № 44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3 372,45 тыс. рублей. За счет ме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3 372,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566,95 тыс. рублей, в 2020 году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  Октябрь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Социальная поддержка семей и детей в  Октябрьском муниципальном районе» строку «Объем бюджетных ассигнований подпрограммы» изложить в следующей редакции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2"/>
        <w:gridCol w:w="7130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171 240,60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7 787,6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55 684,7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7 768,30 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left="708"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9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171 240,60 тыс. рублей, из них средства областного бюджета – 109 975,53 тыс. рублей, средства федерального бюджета – 61 265,07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о финансовом обеспечении реализации подпрограммы – в таблиц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 24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5 68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7 768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1 265,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026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2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 00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9 975,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7 760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 453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 761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3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71 240,60 тыс. рублей. За счет средств федерального и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36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71240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61 265,07 тыс. рублей, в том числе: в 2018 году в сумме 20 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20 231,20 тыс. рублей, в 2020 году - в сумме     21 007,00 тыс. рублей; за счет областного бюджета в сумме    109 975,53 тыс. рублей, в том числе: в 2018 году 37 760,73 тыс. рублей, в 2019 году в сумме        35 453,50 тыс. рублей в 2020 году – в сумме 36 761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8"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left="69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) 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Повышение качества жизни граждан пожилого возраста и иных категорий граждан Октябрьского муниципального района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238 282,8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 542,72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 812,53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927,6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3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238 282,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средства областного бюджета – 194 843, 05 тыс. рублей, средства федерального бюджета – 43 439,80 тыс. рублей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282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812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 927,6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43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33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45,9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39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7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238 282,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За счет областного и федерального бюджета. Прогнозируемые объемы и источники финансирования Подпрограммы приведены в таблице 3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, областного и районного бюджетов в сумме 238 282,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43 439,80 тыс. рублей, в том числе: в 2018 году в сумме          12 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5 379,50 тыс. рублей, в 2020 году - в сумме 15 481,70 тыс. рублей; за счет областного бюджета в сумме 194 843,05тыс. рублей, в том числе: в 2018 году 59 964,12 тыс. рублей, в 2019 году в сумме 69 433,03тыс. рублей в 2020 году – в сумме 65 445,9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5) Приложение 1 к под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строку «Объем бюджетных ассигнований подпрограммы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составляет   12 762,5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448,62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492,72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821,20 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7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12 762,54 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762,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 448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2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 82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762,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 448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2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 82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8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2 762,5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За счет областного и ме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За счет средств областного бюджета в су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 762,5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 448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3 492,72 тыс. рублей, в 2020 году - в сумме 5 821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) Приложение 1 к подпрограмме изложить в новой редакции согласно приложению 4 к настоящему постановлению.</w:t>
      </w:r>
    </w:p>
    <w:p>
      <w:pPr>
        <w:pStyle w:val="Normal"/>
        <w:ind w:left="70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</w:rPr>
      </w:pP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0)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Функционирование системы социального обслуживания и социальной поддержки отдельных категорий граждан» строку «Объем бюджетных ассигнований подпрограммы» изложить в следующей редакции: </w:t>
      </w:r>
      <w:r>
        <w:rPr>
          <w:rFonts w:cs="Times New Roman" w:ascii="Times New Roman" w:hAnsi="Times New Roman"/>
          <w:bCs/>
          <w:color w:val="000080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 172 622, 75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6 112,07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0 281,28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6 229,40 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1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172 622, 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72 622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 281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72 622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 281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2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72 622,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За счет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72 622,75 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0 281,28 тыс. рублей, в 2020 году - в сумме 56 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) Приложение 1 к подпрограмме изложить в новой редакции согласно приложению 5 к настоящему постановлению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правлению социальной защиты населения Октябрьского муниципального района (Бабенковой Е.В.) обеспечить выполнение мероприятий Программы по целевому назначению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Октябрьского муниципального района по социальным вопросам Новикова А.В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01.10.2019 года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4" w:name="sub_1"/>
      <w:bookmarkStart w:id="5" w:name="sub_10100"/>
      <w:bookmarkStart w:id="6" w:name="sub_1"/>
      <w:bookmarkStart w:id="7" w:name="sub_10100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от 21.10.2019 г.  № 682/1</w:t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циальная поддержка</w:t>
        <w:br/>
        <w:t xml:space="preserve"> отдельны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»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Социальная поддержка отдельных категорий граждан </w:t>
        <w:br/>
        <w:t>Октябрьского муниципального района»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2"/>
        <w:gridCol w:w="1036"/>
        <w:gridCol w:w="1105"/>
        <w:gridCol w:w="1105"/>
        <w:gridCol w:w="1106"/>
        <w:gridCol w:w="1242"/>
        <w:gridCol w:w="268"/>
        <w:gridCol w:w="26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18 -2020 г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инвалидов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8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участников вооружённых конфл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Меры социальной поддержки семей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8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ам, пострадавшим от пожаров, наводнений и других стихийных действий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Меры социальной поддержки малообеспеченных категорий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6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72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1.10.2019 г.  № 682/1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Приложение 1</w:t>
        <w:br/>
        <w:t xml:space="preserve">к под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Социальная поддержк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ей и детей 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ктябр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униципальн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80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Подпрограммы «Социальная поддержка детей и семей в Октябрьском муниципальном районе» на 2018-2020 год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7"/>
        <w:gridCol w:w="1092"/>
        <w:gridCol w:w="1092"/>
        <w:gridCol w:w="1092"/>
        <w:gridCol w:w="1192"/>
        <w:gridCol w:w="961"/>
        <w:gridCol w:w="3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, назначаемая в случае рождения третьего ребенка и (или) последующих детей до достижения ребенком возраста трех лет, за счет средств област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пособия на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5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5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5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6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7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10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8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84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68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4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1.10.2019 г.  № 682/1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/>
          <w:b/>
          <w:bCs/>
          <w:color w:val="00008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Приложение 1</w:t>
        <w:br/>
        <w:t xml:space="preserve">к под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ачества жизни </w:t>
        <w:br/>
        <w:t>граждан пожилого возраста и иных категорий</w:t>
        <w:br/>
        <w:t xml:space="preserve">гражда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ктябрьск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униципальн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программных мероприятий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0 год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587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13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7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0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2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7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702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6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4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22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8,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1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967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812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927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 282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1.10.2019 г.  № 682/1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предоставления жилых помещ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ям-сиротам и детям, оставшимся без попеч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ей, лицам из их числа по договорам найм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ых жилых помещений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24"/>
        <w:gridCol w:w="1091"/>
        <w:gridCol w:w="1091"/>
        <w:gridCol w:w="1091"/>
        <w:gridCol w:w="1298"/>
        <w:gridCol w:w="1560"/>
        <w:gridCol w:w="42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 448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 492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1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76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448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 492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1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76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1.10.2019 г.  № 682/1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897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1494" w:hRule="atLeast"/>
        </w:trPr>
        <w:tc>
          <w:tcPr>
            <w:tcW w:w="5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right"/>
              <w:outlineLvl w:val="0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Приложение 1</w:t>
              <w:br/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истема программ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41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3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 984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93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 781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66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22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469,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28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1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926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 281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22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 622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19-10-25T14:55:00Z</cp:lastPrinted>
  <dcterms:modified xsi:type="dcterms:W3CDTF">2019-10-29T09:06:00Z</dcterms:modified>
  <cp:revision>172</cp:revision>
  <dc:subject/>
  <dc:title/>
</cp:coreProperties>
</file>